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84725" cy="821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60" cy="82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twort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4.7pt;width:376.7pt;height:64.6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ntworten</w:t>
                      </w:r>
                    </w:p>
                  </w:txbxContent>
                </v:textbox>
                <v:path textpathok="t"/>
                <v:textpath on="t" fitshape="t" string="Antworte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ll 1: </w:t>
      </w:r>
    </w:p>
    <w:p>
      <w:pPr>
        <w:pStyle w:val="Normal"/>
        <w:tabs>
          <w:tab w:val="clear" w:pos="708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ie Müllsammelaktion hat auf ausdrücklichen Wunsch und mit Billigung der Stadt Rheinberg stattgefunden. </w:t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  <w:t>Damit ist Herr Glanz über die Stadt Rheinberg bei der Unfallkasse Nordrhein-Westfalen versichert.</w:t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:</w:t>
      </w:r>
    </w:p>
    <w:p>
      <w:pPr>
        <w:pStyle w:val="Normal"/>
        <w:tabs>
          <w:tab w:val="clear" w:pos="708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  <w:t>Frau Schöps hat als Vorstandsmitglied des SV Millingen auch repräsentative Aufgaben wahrzunehmen. Da für alle Vorstandsmitglieder eine freiwillige Ehrenamtsversicherung abgeschlossen wurde, werden sämtliche Behandlungs- und Rehabilitationskosten von der Verwaltungsberufsgenossenschaft getragen.</w:t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  <w:t>Die Bewirtung der Sammlerinnen und Sammler ist nicht Bestandteil der Müllsammelaktion. Deshalb ist eine Schadensregulierung durch die Unfallkasse Nordrhein-Westfalen nicht gegeben.</w:t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ll 3: </w:t>
      </w:r>
    </w:p>
    <w:p>
      <w:pPr>
        <w:pStyle w:val="Normal"/>
        <w:tabs>
          <w:tab w:val="clear" w:pos="708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rr Bücken ist über die VBG nicht versichert, da bislang für Ausschussmitglieder im SV Millingen keine Ehrenamtsversicherung abgeschlossen wurde. </w:t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  <w:t>Die Behandlungskosten sind durch seine Krankenkasse und den Rentenversicherungsträger zu zahlen. Bei dieser Konstellation bleibt zu hoffen, dass er eine private Unfallversicherung abgeschlossen hat.</w:t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4:</w:t>
      </w:r>
    </w:p>
    <w:p>
      <w:pPr>
        <w:pStyle w:val="Normal"/>
        <w:tabs>
          <w:tab w:val="clear" w:pos="708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rau Merz ist über die VBG versichert, da sie als Helferin des SV Millingen mit mindestens zwei Arbeitsstunden im Jahr im Einsatz ist. </w:t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4" w:leader="none"/>
        </w:tabs>
        <w:rPr>
          <w:sz w:val="28"/>
          <w:szCs w:val="28"/>
        </w:rPr>
      </w:pPr>
      <w:r>
        <w:rPr>
          <w:sz w:val="28"/>
          <w:szCs w:val="28"/>
        </w:rPr>
        <w:t>Bei Nichtmitgliedern entfällt sogar die Mindeststundenzahl.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59:00Z</dcterms:created>
  <dc:creator>Friedhelm Berkels</dc:creator>
  <dc:description/>
  <cp:keywords/>
  <dc:language>en-US</dc:language>
  <cp:lastModifiedBy>Valued Acer Customer</cp:lastModifiedBy>
  <cp:lastPrinted>2009-12-14T16:07:00Z</cp:lastPrinted>
  <dcterms:modified xsi:type="dcterms:W3CDTF">2011-04-10T18:00:00Z</dcterms:modified>
  <cp:revision>4</cp:revision>
  <dc:subject/>
  <dc:title>SV Millingen 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123039</vt:r8>
  </property>
  <property fmtid="{D5CDD505-2E9C-101B-9397-08002B2CF9AE}" pid="3" name="_AuthorEmail">
    <vt:lpwstr>friedhelm.berkels@t-online.de</vt:lpwstr>
  </property>
  <property fmtid="{D5CDD505-2E9C-101B-9397-08002B2CF9AE}" pid="4" name="_AuthorEmailDisplayName">
    <vt:lpwstr>Friedhelm Berkels</vt:lpwstr>
  </property>
  <property fmtid="{D5CDD505-2E9C-101B-9397-08002B2CF9AE}" pid="5" name="_EmailSubject">
    <vt:lpwstr>AH-Termine 2011</vt:lpwstr>
  </property>
  <property fmtid="{D5CDD505-2E9C-101B-9397-08002B2CF9AE}" pid="6" name="_ReviewingToolsShownOnce">
    <vt:lpwstr/>
  </property>
</Properties>
</file>